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盗墓笔记少年篇 沙海 </w:t>
      </w:r>
      <w:r>
        <w:rPr>
          <w:sz w:val="48"/>
          <w:szCs w:val="48"/>
        </w:rPr>
        <w:t xml:space="preserve">- </w:t>
      </w:r>
      <w:r>
        <w:rPr>
          <w:sz w:val="48"/>
          <w:szCs w:val="48"/>
        </w:rPr>
        <w:t>沙漠古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少年篇 沙海：沙漠古墓的秘密</w:t>
      </w:r>
      <w:r>
        <w:rPr>
          <w:sz w:val="32"/>
          <w:szCs w:val="32"/>
        </w:rPr>
        <w:t>&lt;/p&gt;&lt;p&gt;&lt;img src="/static-img/9HNgFbZy1TJ7d6EWCxCYo1oCvO09K6XcfuCak82rttkZ7k4BgzpPoc2qaEgtSh4Q.jpg"&gt;&lt;/p&gt;&lt;p&gt;</w:t>
      </w:r>
      <w:r>
        <w:rPr>
          <w:sz w:val="32"/>
          <w:szCs w:val="32"/>
        </w:rPr>
        <w:t>在那片广袤无垠的沙海之中，有着一座座被遗忘的古墓。这些古墓藏匿着数不尽的历史秘密，吸引了无数探险家和考古学者前来发掘。在这个故事里，我们将踏上一段旅程，去探索那些被盗墓笔记少年篇揭露出的神秘之谜。</w:t>
      </w:r>
      <w:r>
        <w:rPr>
          <w:sz w:val="32"/>
          <w:szCs w:val="32"/>
        </w:rPr>
        <w:t>&lt;/p&gt;&lt;p&gt;</w:t>
      </w:r>
      <w:r>
        <w:rPr>
          <w:sz w:val="32"/>
          <w:szCs w:val="32"/>
        </w:rPr>
        <w:t>首先，让我们回顾一下盗墓笔记这部作品，它以其独特的情节和深刻的人物塑造而闻名于世。尤其是“盗墓笔记少年篇”这一部分，更是展现了年轻英雄们如何在荒凉且危险的环境中寻找自己的成长与梦想。而“沙海”，则是指那些位于中国西北边陲的一些著名沙漠地区，比如敦煌、吐鲁番等地，这里的古代文化遗迹至今仍然让人充满好奇。</w:t>
      </w:r>
      <w:r>
        <w:rPr>
          <w:sz w:val="32"/>
          <w:szCs w:val="32"/>
        </w:rPr>
        <w:t>&lt;/p&gt;&lt;p&gt;&lt;img src="/static-img/SabNnyAfEyevKOQUUAxzYloCvO09K6XcfuCak82rttkZ7k4BgzpPoc2qaEgtSh4Q.jpg"&gt;&lt;/p&gt;&lt;p&gt;</w:t>
      </w:r>
      <w:r>
        <w:rPr>
          <w:sz w:val="32"/>
          <w:szCs w:val="32"/>
        </w:rPr>
        <w:t>在这些地方，一些考古工作者和冒险家常常会发现一些令人震惊的地面图案。这些建筑通常由岩石雕刻而成，其精细程度远超出现代技术所能比拟。比如，在甘肃省的一个叫做鸣沙山的大型砂丘附近，就有一个著名的地面雕像，那是一位坐姿的佛祖，其雕刻如此逼真，以至于当地民众传说它可以听到风声。</w:t>
      </w:r>
      <w:r>
        <w:rPr>
          <w:sz w:val="32"/>
          <w:szCs w:val="32"/>
        </w:rPr>
        <w:t>&lt;/p&gt;&lt;p&gt;</w:t>
      </w:r>
      <w:r>
        <w:rPr>
          <w:sz w:val="32"/>
          <w:szCs w:val="32"/>
        </w:rPr>
        <w:t>然而，并非所有发现都是那么幸运，有时候还伴随着许多困难和风险。在一次对敦煌莫高窟进行考察时，一支团队意外发现了一条隐藏在壁画后面的通道。这条通道似乎没有人过多关注，因为它并不显眼。但当他们进入通道后，却意外地找到了一批珍贵文物，其中包括一本非常罕见的手稿，上面记录的是一种从未听说过的地方方药草知识，这对医学史研究来说是一个巨大的突破。</w:t>
      </w:r>
      <w:r>
        <w:rPr>
          <w:sz w:val="32"/>
          <w:szCs w:val="32"/>
        </w:rPr>
        <w:t>&lt;/p&gt;&lt;p&gt;&lt;img src="/static-img/vTW38XYP6PhP7rwAcx3Y-VoCvO09K6XcfuCak82rttkZ7k4BgzpPoc2qaEgtSh4Q.jpg"&gt;&lt;/p&gt;&lt;p&gt;</w:t>
      </w:r>
      <w:r>
        <w:rPr>
          <w:sz w:val="32"/>
          <w:szCs w:val="32"/>
        </w:rPr>
        <w:t>当然，不仅仅是在书籍或文献中，实地考察也可能带来惊喜。在某次对青海湖周围地区进行勘查时，一组科学家们偶然间发现了一块看似普通但实际上蕴含重要信息的地质标志。那块标志上的符号竟与早期汉字中的某个字符相呼应，从而为理解文字起源提供了新的线索。</w:t>
      </w:r>
      <w:r>
        <w:rPr>
          <w:sz w:val="32"/>
          <w:szCs w:val="32"/>
        </w:rPr>
        <w:t>&lt;/p&gt;&lt;p&gt;</w:t>
      </w:r>
      <w:r>
        <w:rPr>
          <w:sz w:val="32"/>
          <w:szCs w:val="32"/>
        </w:rPr>
        <w:t>这些案例虽然发生在地理位置不同的地点，但它们共同点就是都涉及到了人类对于过去文化遗产探求的一种热情追求，以及通过不断努力解开历史谜题的心态。此类事件正如《盗墓笔记》系列作品所描绘的一样，是一种跨越时间与空间、跨越死亡与生存之间的情感交流方式，也是人类智慧最伟大体现之一。</w:t>
      </w:r>
      <w:r>
        <w:rPr>
          <w:sz w:val="32"/>
          <w:szCs w:val="32"/>
        </w:rPr>
        <w:t>&lt;/p&gt;&lt;p&gt;&lt;img src="/static-img/fBNsfOcQ6w13Xz62jYvbWFoCvO09K6XcfuCak82rttkZ7k4BgzpPoc2qaEgtSh4Q.jpg"&gt;&lt;/p&gt;&lt;p&gt;&lt;a href = "/doc/490504-</w:t>
      </w:r>
      <w:r>
        <w:rPr>
          <w:sz w:val="32"/>
          <w:szCs w:val="32"/>
        </w:rPr>
        <w:t xml:space="preserve">盗墓笔记少年篇 沙海 </w:t>
      </w:r>
      <w:r>
        <w:rPr>
          <w:sz w:val="32"/>
          <w:szCs w:val="32"/>
        </w:rPr>
        <w:t xml:space="preserve">- </w:t>
      </w:r>
      <w:r>
        <w:rPr>
          <w:sz w:val="32"/>
          <w:szCs w:val="32"/>
        </w:rPr>
        <w:t>沙漠古墓的秘密</w:t>
      </w:r>
      <w:r>
        <w:rPr>
          <w:sz w:val="32"/>
          <w:szCs w:val="32"/>
        </w:rPr>
        <w:t>.doc" rel="alternate" download="490504-</w:t>
      </w:r>
      <w:r>
        <w:rPr>
          <w:sz w:val="32"/>
          <w:szCs w:val="32"/>
        </w:rPr>
        <w:t xml:space="preserve">盗墓笔记少年篇 沙海 </w:t>
      </w:r>
      <w:r>
        <w:rPr>
          <w:sz w:val="32"/>
          <w:szCs w:val="32"/>
        </w:rPr>
        <w:t xml:space="preserve">- </w:t>
      </w:r>
      <w:r>
        <w:rPr>
          <w:sz w:val="32"/>
          <w:szCs w:val="32"/>
        </w:rPr>
        <w:t>沙漠古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